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25/1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no contempla dentro del Título Ciudadano Ilustre, a las personas que hayan participado en la defensa de la Soberanía y de la Pat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contemplar a dichas person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6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Modifíquese el artículo 9º de la Ordenanza Nº 25/12, el que quedará re-</w:t>
      </w:r>
    </w:p>
    <w:p>
      <w:pPr>
        <w:pStyle w:val="Normal"/>
        <w:spacing w:lineRule="auto" w:line="360"/>
        <w:jc w:val="both"/>
        <w:rPr/>
      </w:pPr>
      <w:r>
        <w:rPr/>
        <w:t>--------------------  dactado de la siguiente maner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ARTICULO 9: La distinción de “Ciudadano Ilustre de la Ciudad de Balcarce” será otorgada a personas vivas, argentinas, y que posean méritos y valores indiscutidos, en el campo de la Política, la Cultura, las Ciencias, el Deporte, la Defensa de la Soberanía y de la Patria y la Defensa de los Derechos Humanos políticos y sociales”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02:00Z</dcterms:created>
  <dc:creator>User</dc:creator>
  <dc:description/>
  <cp:keywords/>
  <dc:language>en-US</dc:language>
  <cp:lastModifiedBy>User</cp:lastModifiedBy>
  <dcterms:modified xsi:type="dcterms:W3CDTF">2012-10-29T22:45:00Z</dcterms:modified>
  <cp:revision>3</cp:revision>
  <dc:subject/>
  <dc:title>TESTIMONIO:</dc:title>
</cp:coreProperties>
</file>